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(სპორტული/სააქტო დარბაზის იჯარით გაცემის შემთხვევაში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ქართული ხალხური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მეჯლისო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პორტული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რაგბ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რენ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ლათ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ესტრადო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ეხ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რატ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იკბოქსი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ტაიკვონდო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აგიდის ჩოგბურთი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ბადმინტონ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უტსალ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არიკაობა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7:00Z</dcterms:created>
  <dc:creator>Tatia Zarkua</dc:creator>
  <dc:description/>
  <cp:keywords/>
  <dc:language>en-US</dc:language>
  <cp:lastModifiedBy>Kutaisi37</cp:lastModifiedBy>
  <dcterms:modified xsi:type="dcterms:W3CDTF">2025-03-31T10:27:00Z</dcterms:modified>
  <cp:revision>2</cp:revision>
  <dc:subject/>
  <dc:title/>
</cp:coreProperties>
</file>