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სპორტული დარბაზის იჯარით გაცემის შემთხვევაში)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რენ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ლათ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ეხბურთ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კარატ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ბადმინტონის წრე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ფარიკაობა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ka-GE"/>
        </w:rPr>
        <w:t>მინდვრის ჰოკეი.</w:t>
      </w:r>
    </w:p>
    <w:p>
      <w:pPr>
        <w:pStyle w:val="Normal"/>
        <w:spacing w:before="0" w:after="20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47:00Z</dcterms:created>
  <dc:creator>Tatia Zarkua</dc:creator>
  <dc:description/>
  <cp:keywords/>
  <dc:language>en-US</dc:language>
  <cp:lastModifiedBy>kutaisi15</cp:lastModifiedBy>
  <cp:lastPrinted>2021-03-10T16:14:00Z</cp:lastPrinted>
  <dcterms:modified xsi:type="dcterms:W3CDTF">2021-03-10T12:17:00Z</dcterms:modified>
  <cp:revision>6</cp:revision>
  <dc:subject/>
  <dc:title/>
</cp:coreProperties>
</file>