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/>
          <w:sz w:val="28"/>
          <w:szCs w:val="28"/>
          <w:lang w:val="ka-GE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rFonts w:ascii="Sylfaen" w:hAnsi="Sylfaen"/>
          <w:sz w:val="28"/>
          <w:szCs w:val="28"/>
          <w:lang w:val="ka-GE"/>
        </w:rPr>
        <w:t xml:space="preserve">შპს  ,,ბათუმის  ნავთობგადამამუშავებელი ქარხნის” ბალანსზე რიცხული  და იჯარით გასაცემი      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sz w:val="28"/>
          <w:szCs w:val="28"/>
          <w:lang w:val="ka-GE"/>
        </w:rPr>
        <w:t xml:space="preserve">                                                          </w:t>
      </w:r>
      <w:r>
        <w:rPr>
          <w:rFonts w:ascii="Sylfaen" w:hAnsi="Sylfaen"/>
          <w:sz w:val="28"/>
          <w:szCs w:val="28"/>
          <w:lang w:val="ka-GE"/>
        </w:rPr>
        <w:t>ძირითადი საშუალებების შესახებ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rFonts w:ascii="Sylfaen" w:hAnsi="Sylfaen"/>
          <w:sz w:val="28"/>
          <w:szCs w:val="28"/>
          <w:lang w:val="ka-GE"/>
        </w:rPr>
        <w:t xml:space="preserve">                     </w:t>
      </w:r>
      <w:r>
        <w:rPr>
          <w:rFonts w:ascii="Sylfaen" w:hAnsi="Sylfaen"/>
          <w:lang w:val="ka-GE"/>
        </w:rPr>
        <w:t xml:space="preserve">                                                                                                                   </w:t>
      </w:r>
      <w:r>
        <w:rPr>
          <w:lang w:val="en-US"/>
        </w:rPr>
        <w:t xml:space="preserve">   </w:t>
      </w:r>
      <w:r>
        <w:rPr>
          <w:rFonts w:ascii="Sylfaen" w:hAnsi="Sylfaen"/>
          <w:lang w:val="ka-GE"/>
        </w:rPr>
        <w:t xml:space="preserve">                                                                                 </w:t>
      </w:r>
      <w:r>
        <w:rPr>
          <w:lang w:val="en-US"/>
        </w:rPr>
        <w:t xml:space="preserve"> </w:t>
      </w:r>
      <w:r>
        <w:rPr>
          <w:rFonts w:ascii="Sylfaen" w:hAnsi="Sylfaen"/>
          <w:lang w:val="ka-GE"/>
        </w:rPr>
        <w:t xml:space="preserve"> </w:t>
      </w:r>
    </w:p>
    <w:p>
      <w:pPr>
        <w:pStyle w:val="Normal"/>
        <w:rPr>
          <w:rFonts w:ascii="Sylfaen" w:hAnsi="Sylfaen"/>
          <w:sz w:val="28"/>
          <w:szCs w:val="28"/>
          <w:lang w:val="ka-GE"/>
        </w:rPr>
      </w:pPr>
      <w:r>
        <w:rPr>
          <w:rFonts w:ascii="Sylfaen" w:hAnsi="Sylfaen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Sylfaen" w:hAnsi="Sylfaen"/>
          <w:lang w:val="ka-GE"/>
        </w:rPr>
        <w:t xml:space="preserve">დანართი  </w:t>
      </w:r>
      <w:r>
        <w:rPr>
          <w:lang w:val="en-US"/>
        </w:rPr>
        <w:t>N</w:t>
      </w:r>
      <w:r>
        <w:rPr>
          <w:rFonts w:ascii="Sylfaen" w:hAnsi="Sylfaen"/>
          <w:lang w:val="ka-GE"/>
        </w:rPr>
        <w:t>1</w:t>
      </w:r>
    </w:p>
    <w:tbl>
      <w:tblPr>
        <w:tblStyle w:val="TableGrid"/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7"/>
        <w:gridCol w:w="740"/>
        <w:gridCol w:w="1527"/>
        <w:gridCol w:w="1276"/>
        <w:gridCol w:w="1134"/>
        <w:gridCol w:w="1700"/>
        <w:gridCol w:w="426"/>
        <w:gridCol w:w="1847"/>
        <w:gridCol w:w="1558"/>
        <w:gridCol w:w="3401"/>
      </w:tblGrid>
      <w:tr>
        <w:trPr>
          <w:trHeight w:val="2987" w:hRule="atLeast"/>
          <w:cantSplit w:val="true"/>
        </w:trPr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იჯარით გასცემი ძირითადი საშულებების მდებარეობა და ტექნიკური მდგომარეობ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ექსპლუ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ატაცია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შესვლი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წელი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მიწის საბალანს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და სხვ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ძირითად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საშუალებები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ნარჩენი საბალანს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ღირებულება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01.01.2023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 წ-ს მდგომარეობი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(ლარი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მიწის ან შენობა-ნაგებობის საერთო ფართ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(კვ.მ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საჯაროდ გასაცემი ფართ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(კვ.მ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იჯარით გასაცემი ძირითადი საშუალების რაოდენობ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(ცალი/გრძივი მეტრი)</w:t>
            </w:r>
          </w:p>
        </w:tc>
        <w:tc>
          <w:tcPr>
            <w:tcW w:w="426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ლოტი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#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საწყის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სარგებლობაში გადაცემის წლიურ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საფასურ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დღგ-ს ჩათვლი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აუდიტის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 xml:space="preserve">N23/095 29.03.2023წ.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დასკვნი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(ლარი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  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საწყის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სარგებლობაში გადაცემის წლიურ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საფასური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დღგ-ს ჩათვლი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კომისიის N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29 28.09.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2023 წ. აქტით (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 xml:space="preserve">55%იანი ფასდაკლება)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(ლარი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იჯარით გაცემის დამატებითი პირობები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7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9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1. საკვალთი( დიზელი -80-80-150 )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(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ძირითადი საშუალება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20</w:t>
            </w: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color w:val="FF0000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color w:val="FF0000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2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color w:val="FF0000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color w:val="FF0000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color w:val="FF0000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color w:val="FF0000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1.</w:t>
            </w:r>
            <w:r>
              <w:rPr>
                <w:rFonts w:eastAsia="" w:cs="Sylfaen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 გამოყენებულ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 იქნას ნავთობპროდუქტების მიღება, შენახვისა და გაცემისათვი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2. სარემონტო და სარეკონსტრუქციო სამუშაოები საიჯარო ქირაში გათვალისწინებული არ იქნა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3. მესაკუთრე იტოვებს უფლებას ურთიერთ შეთანხმების  საფუძველზე, მოიჯარისათვის გამოუყენენბელ დროს ისარგებლოს საკუთარი მოხმარებისათვის</w:t>
            </w:r>
          </w:p>
        </w:tc>
      </w:tr>
      <w:tr>
        <w:trPr>
          <w:trHeight w:val="827" w:hRule="atLeast"/>
        </w:trPr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2. საკვალთი (ბენზინი  150-80) (ძირითადი საშუალება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20</w:t>
            </w: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3. ცენტრიდანული ტუმბო 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(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ძირითადი საშუალება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)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200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1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4. საქაჩის გამომრთველი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(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ძირითადი საშუალება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)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200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5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 xml:space="preserve">.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ელ. ძრავა 7,5კვტ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(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ძირითადი საშუალება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)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200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2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6. არასასოფო-სამეურნეო დანიშნულების მიწის ნაკვეთი ს/კ 05.30.18.02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მდებარე ქ. ბათუმი, ძმები ნობელების ქ. N32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579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    </w:t>
            </w: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7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1. გამოყენებულ იქნას ნავთობპროდუქტების მიღება, შენახვისა და გაცემის უზრუნველსაყოფად საჭირო ძირითადი საშუალებების განთავსებისათვი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2. ინვენტარით და სხვა მოძრავი ნივთებით აღჭურვისა და სხვა სამუშაოების ღირებულება საიჯარო  ქირაში გათვალისწინებული არ იქნა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3.მოიჯარემ საჭიროების შემთხვევაში საკუთარი სახსრებით საიჯარო ქირაში ჩაურთველად მოაწყოს ნავთობპროდუქტების გაცემის წერტი მოქმედი უსაფრთხოების წესების დაცვით, ქარხანასთან წინასწარ შეთანხმებული პროექტით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7. რეზერვუარი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N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205 საერთო მოცულობა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250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 კბმ. ტექნიკურად გამართული, ძირითადი საშუალება განთავსებულია მიწის ნაკვეთზე ს/კ 05.30.18.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193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804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1.</w:t>
            </w:r>
            <w:r>
              <w:rPr>
                <w:rFonts w:eastAsia="" w:cs="Sylfaen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 გამოყენებულ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 იქნას ნავთობპროდუქტების მიღება, შენახვისა და გაცემისათვი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2. სარემონტო და სარეკონსტრუქციო სამუშაოები საიჯარო ქირაში გათვალისწინებული არ იქნა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8. რეზერვუარი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N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206საერთო მოცულობა 250 კბმ. ტექნიკურად გამართული, ძირითადი საშუალება განთავსებულია მიწის ნაკვეთზე ს/კ 05.30.18.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193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804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9. რეზერვუარი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N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207 საერთო მოცულობა 250 კბმ. ტექნიკურად გამართული, ძირითადი საშუალება განთავსებულია მიწის ნაკვეთზე ს/კ 05.30.18.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193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804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10.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საკვალთი. ძირითადი საშუალება განთავსებულია მიწის ნაკვეთზე ს/კ 05.30.18.0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200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color w:val="FF0000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color w:val="FF0000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1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1. ლითონის მილი 150 მმ. ძირითადი საშუალება განთავსებულია მიწის ნაკვეთზე 05.30.18.0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2</w:t>
            </w: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01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2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color w:val="FF0000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color w:val="FF0000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color w:val="FF0000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color w:val="FF0000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color w:val="FF0000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color w:val="FF0000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1</w:t>
            </w: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გრძ.მ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1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2. ლითონის მილი 100 მმ. (240 მ ბენზინი, 145 მ-დიზელი) ძირითადი საშუალება განთავსებულია მიწის ნაკვეთზე 05.30.18.0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20</w:t>
            </w: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3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385 გრძ.მ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1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3. ლითონის მილი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20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0 მმ. ძირითადი საშუალება განთავსებულია მიწის ნაკვეთზე ს/კ 05.30.18.0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20</w:t>
            </w: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color w:val="FF0000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color w:val="FF0000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1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28</w:t>
            </w: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გრ</w:t>
            </w: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ძ.</w:t>
            </w: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(</w:t>
            </w: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დიზელის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 xml:space="preserve">14.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ru-RU" w:bidi="ar-SA"/>
              </w:rPr>
              <w:t>მილი 100მმ გადამყვანებით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.</w:t>
            </w:r>
            <w:r>
              <w:rPr>
                <w:rFonts w:eastAsia="" w:cs="" w:ascii="Sylfaen" w:hAnsi="Sylfaen"/>
                <w:b/>
                <w:kern w:val="0"/>
                <w:sz w:val="18"/>
                <w:szCs w:val="18"/>
                <w:lang w:val="ka-GE" w:eastAsia="ru-RU" w:bidi="ar-SA"/>
              </w:rPr>
              <w:t xml:space="preserve">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ka-GE" w:eastAsia="ru-RU" w:bidi="ar-SA"/>
              </w:rPr>
              <w:t>ძირითადი საშუალება განთავსებულია მიწის ნაკვეთზე ს/კ 05.30.18.0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202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en-US" w:eastAsia="ru-RU" w:bidi="ar-SA"/>
              </w:rPr>
              <w:t>53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0"/>
                <w:szCs w:val="20"/>
                <w:lang w:val="ka-GE" w:eastAsia="ru-RU" w:bidi="ar-SA"/>
              </w:rPr>
              <w:t>50გრძ/მ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color w:val="FF0000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b/>
                <w:color w:val="FF0000"/>
                <w:kern w:val="0"/>
                <w:sz w:val="18"/>
                <w:szCs w:val="18"/>
                <w:lang w:val="ka-GE" w:eastAsia="ru-RU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b/>
                <w:kern w:val="0"/>
                <w:sz w:val="18"/>
                <w:szCs w:val="18"/>
                <w:lang w:val="ka-GE" w:eastAsia="ru-RU" w:bidi="ar-SA"/>
              </w:rPr>
              <w:t xml:space="preserve">სულ საწყისი სარგებლობაში გადაცემის წლიური საფასური დღგ-ს ჩათვლით (ლარი) ლოტი </w:t>
            </w:r>
            <w:r>
              <w:rPr>
                <w:rFonts w:eastAsia="" w:cs="" w:ascii="Sylfaen" w:hAnsi="Sylfaen"/>
                <w:b/>
                <w:kern w:val="0"/>
                <w:sz w:val="18"/>
                <w:szCs w:val="18"/>
                <w:lang w:val="en-US" w:eastAsia="ru-RU" w:bidi="ar-SA"/>
              </w:rPr>
              <w:t>N1</w:t>
            </w:r>
            <w:r>
              <w:rPr>
                <w:rFonts w:eastAsia="" w:cs="" w:ascii="Sylfaen" w:hAnsi="Sylfaen"/>
                <w:b/>
                <w:kern w:val="0"/>
                <w:sz w:val="18"/>
                <w:szCs w:val="18"/>
                <w:lang w:val="ka-GE" w:eastAsia="ru-RU" w:bidi="ar-SA"/>
              </w:rPr>
              <w:t xml:space="preserve">  (პოზიცია 1-</w:t>
            </w:r>
            <w:r>
              <w:rPr>
                <w:rFonts w:eastAsia="" w:cs="" w:ascii="Sylfaen" w:hAnsi="Sylfaen"/>
                <w:b/>
                <w:kern w:val="0"/>
                <w:sz w:val="18"/>
                <w:szCs w:val="18"/>
                <w:lang w:val="en-US" w:eastAsia="ru-RU" w:bidi="ar-SA"/>
              </w:rPr>
              <w:t>1</w:t>
            </w:r>
            <w:r>
              <w:rPr>
                <w:rFonts w:eastAsia="" w:cs="" w:ascii="Sylfaen" w:hAnsi="Sylfaen"/>
                <w:b/>
                <w:kern w:val="0"/>
                <w:sz w:val="18"/>
                <w:szCs w:val="18"/>
                <w:lang w:val="ka-GE" w:eastAsia="ru-RU" w:bidi="ar-SA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 w:ascii="Sylfaen" w:hAnsi="Sylfaen"/>
                <w:b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color w:val="FF0000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b/>
                <w:color w:val="FF0000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color w:val="FF0000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b/>
                <w:color w:val="FF0000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b/>
                <w:kern w:val="0"/>
                <w:sz w:val="20"/>
                <w:szCs w:val="20"/>
                <w:lang w:val="en-US" w:eastAsia="ru-RU" w:bidi="ar-SA"/>
              </w:rPr>
              <w:t>3103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b/>
                <w:kern w:val="0"/>
                <w:sz w:val="20"/>
                <w:szCs w:val="20"/>
                <w:lang w:val="en-US" w:eastAsia="ru-RU" w:bidi="ar-SA"/>
              </w:rPr>
              <w:t>200 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" w:ascii="Sylfaen" w:hAnsi="Sylfaen"/>
                <w:b/>
                <w:kern w:val="0"/>
                <w:sz w:val="20"/>
                <w:szCs w:val="20"/>
                <w:lang w:val="en-US" w:eastAsia="ru-RU" w:bidi="ar-SA"/>
              </w:rPr>
              <w:t>90 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color w:val="FF0000"/>
                <w:sz w:val="18"/>
                <w:szCs w:val="18"/>
                <w:lang w:val="ka-GE"/>
              </w:rPr>
            </w:pPr>
            <w:r>
              <w:rPr>
                <w:rFonts w:eastAsia="" w:cs="" w:ascii="Sylfaen" w:hAnsi="Sylfaen"/>
                <w:b/>
                <w:color w:val="FF0000"/>
                <w:kern w:val="0"/>
                <w:sz w:val="18"/>
                <w:szCs w:val="18"/>
                <w:lang w:val="ka-GE" w:eastAsia="ru-RU" w:bidi="ar-SA"/>
              </w:rPr>
            </w:r>
          </w:p>
        </w:tc>
      </w:tr>
    </w:tbl>
    <w:p>
      <w:pPr>
        <w:pStyle w:val="Normal"/>
        <w:rPr>
          <w:rFonts w:ascii="Sylfaen" w:hAnsi="Sylfaen"/>
          <w:sz w:val="16"/>
          <w:szCs w:val="16"/>
          <w:lang w:val="ka-GE"/>
        </w:rPr>
      </w:pPr>
      <w:r>
        <w:rPr>
          <w:rFonts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/>
          <w:sz w:val="16"/>
          <w:szCs w:val="16"/>
          <w:lang w:val="ka-GE"/>
        </w:rPr>
      </w:pPr>
      <w:r>
        <w:rPr>
          <w:rFonts w:ascii="Sylfaen" w:hAnsi="Sylfaen"/>
          <w:sz w:val="16"/>
          <w:szCs w:val="16"/>
          <w:lang w:val="ka-GE"/>
        </w:rPr>
      </w:r>
    </w:p>
    <w:p>
      <w:pPr>
        <w:pStyle w:val="Normal"/>
        <w:spacing w:before="0" w:after="200"/>
        <w:rPr>
          <w:rFonts w:ascii="Sylfaen" w:hAnsi="Sylfaen"/>
          <w:lang w:val="ka-GE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a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35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609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446700-D230-40D7-B2AE-0F0E9398E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  <Pages>1</Pages>
  <Words>610</Words>
  <Characters>3483</Characters>
  <CharactersWithSpaces>4085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55:00Z</dcterms:created>
  <dc:creator>User</dc:creator>
  <dc:description/>
  <dc:language>en-US</dc:language>
  <cp:lastModifiedBy>aDmin</cp:lastModifiedBy>
  <cp:lastPrinted>2023-08-29T10:34:00Z</cp:lastPrinted>
  <dcterms:modified xsi:type="dcterms:W3CDTF">2023-09-29T05:29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