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ეკონომიკ</w:t>
      </w:r>
      <w:r>
        <w:rPr>
          <w:lang w:val="ka-GE"/>
        </w:rPr>
        <w:t xml:space="preserve">ისა და მდგრადი </w:t>
      </w:r>
      <w:r>
        <w:rPr/>
        <w:t xml:space="preserve">განვითარების მინისტრის </w:t>
      </w:r>
    </w:p>
    <w:p>
      <w:pPr>
        <w:pStyle w:val="Saxexml"/>
        <w:rPr/>
      </w:pPr>
      <w:r>
        <w:rPr/>
        <w:t xml:space="preserve">ბრძანება </w:t>
      </w:r>
      <w:r>
        <w:rPr>
          <w:lang w:val="ka-GE"/>
        </w:rPr>
        <w:t>№1-1/</w:t>
      </w:r>
      <w:r>
        <w:rPr/>
        <w:t>172</w:t>
      </w:r>
    </w:p>
    <w:p>
      <w:pPr>
        <w:pStyle w:val="Tarigixml"/>
        <w:rPr/>
      </w:pPr>
      <w:r>
        <w:rPr/>
        <w:t>20</w:t>
      </w:r>
      <w:r>
        <w:rPr>
          <w:lang w:val="ka-GE"/>
        </w:rPr>
        <w:t xml:space="preserve">11 </w:t>
      </w:r>
      <w:r>
        <w:rPr/>
        <w:t>წლის 10 თებერვალი</w:t>
      </w:r>
    </w:p>
    <w:p>
      <w:pPr>
        <w:pStyle w:val="Adgilixml"/>
        <w:rPr/>
      </w:pPr>
      <w:r>
        <w:rPr/>
        <w:t>ქ. თბილისი</w:t>
      </w:r>
    </w:p>
    <w:p>
      <w:pPr>
        <w:pStyle w:val="Sataurixml"/>
        <w:rPr/>
      </w:pPr>
      <w:r>
        <w:rPr/>
        <w:t>სახელმწიფო ქონების განკარგვისას ელექტრონული აუქციონის ჩატარების წესის დამტკიცების შესახებ</w:t>
      </w:r>
    </w:p>
    <w:p>
      <w:pPr>
        <w:pStyle w:val="Abzacixml"/>
        <w:rPr>
          <w:b/>
          <w:b/>
          <w:lang w:val="ka-GE"/>
        </w:rPr>
      </w:pPr>
      <w:r>
        <w:rPr/>
        <w:t>„</w:t>
      </w:r>
      <w:r>
        <w:rPr/>
        <w:t xml:space="preserve">სახელმწიფო ქონების შესახებ“ საქართველოს კანონის მე-6 მუხლის მე-2 პუნქტის, 46-ე მუხლის მე-2 პუნქტის შესაბამისად, </w:t>
      </w:r>
      <w:r>
        <w:rPr>
          <w:b/>
        </w:rPr>
        <w:t>ვბრძანებ:</w:t>
      </w:r>
    </w:p>
    <w:p>
      <w:pPr>
        <w:pStyle w:val="Abzacixml"/>
        <w:rPr/>
      </w:pPr>
      <w:r>
        <w:rPr/>
        <w:t>1. დამტკიცდეს სახელმწიფო ქონების განკარგვისას ელექტრონული აუქციონის ჩატარების თანდართული წესი.</w:t>
      </w:r>
    </w:p>
    <w:p>
      <w:pPr>
        <w:pStyle w:val="Abzacixml"/>
        <w:rPr/>
      </w:pPr>
      <w:r>
        <w:rPr/>
        <w:t>2. ბრძანება ამოქმედდეს გამოქვეყნებისთანავე.</w:t>
      </w:r>
    </w:p>
    <w:p>
      <w:pPr>
        <w:pStyle w:val="Khelmoceraxml"/>
        <w:rPr/>
      </w:pPr>
      <w:r>
        <w:rPr>
          <w:rFonts w:eastAsia="Sylfaen"/>
        </w:rPr>
        <w:t xml:space="preserve"> </w:t>
      </w:r>
      <w:r>
        <w:rPr/>
        <w:t>ვ. ქობალია</w:t>
      </w:r>
    </w:p>
    <w:p>
      <w:pPr>
        <w:pStyle w:val="Sataurixml"/>
        <w:rPr/>
      </w:pPr>
      <w:r>
        <w:rPr/>
        <w:t>სახელმწიფო ქონების განკარგვისას ელექტრონული აუქციონის ჩატარების</w:t>
      </w:r>
    </w:p>
    <w:p>
      <w:pPr>
        <w:pStyle w:val="Sataurixml"/>
        <w:rPr/>
      </w:pPr>
      <w:r>
        <w:rPr/>
        <w:t>წესი</w:t>
      </w:r>
    </w:p>
    <w:p>
      <w:pPr>
        <w:pStyle w:val="Muxlixml"/>
        <w:tabs>
          <w:tab w:val="left" w:pos="283" w:leader="none"/>
        </w:tabs>
        <w:rPr/>
      </w:pPr>
      <w:r>
        <w:rPr/>
        <w:tab/>
        <w:t>მუხლი 1. ზოგადი დებულებები</w:t>
      </w:r>
    </w:p>
    <w:p>
      <w:pPr>
        <w:pStyle w:val="Abzacixml"/>
        <w:rPr/>
      </w:pPr>
      <w:r>
        <w:rPr/>
        <w:t xml:space="preserve">1. ეს წესი შემუშავებულია „სახელმწიფო ქონების შესახებ” საქართველოს კანონის შესაბამისად და განსაზღვრავს სახელმწიფო ქონების (გარდა დასახლებათა ტერიტორიულ საზღვრებში არსებული ყოფილი საკოლმეურნეო და საბჭოთა მეურნეობის ტყეებისა) პრივატიზების/სარგებლობის უფლებით გადაცემისას ელექტრონული აუქციონის ჩატარების წესს. </w:t>
      </w:r>
    </w:p>
    <w:p>
      <w:pPr>
        <w:pStyle w:val="Abzacixml"/>
        <w:rPr/>
      </w:pPr>
      <w:r>
        <w:rPr>
          <w:lang w:val="ka-GE"/>
        </w:rPr>
        <w:t>2. „სახელმწიფო ქონების შესახებ” საქართველოს კანონის შესაბამისად, სახელმწიფო ქონების აუქციონის ფორმით პრივატიზების/სარგებლობაში გადაცემისას ელექტრონული აუქციონის ჩატარების თაობაზე გადაწყვეტილებას იღებს საქართველოს ეკონომიკისა და მდგრადი განვითარების სამინისტრო (შემდგომში – სამინისტრო), მისი ტერიტორიული ორგანო ან სამინისტროს მიერ დელეგირებული უფლებამოსილების ფარგლებში მოქმედ</w:t>
      </w:r>
      <w:r>
        <w:rPr/>
        <w:t>ი</w:t>
      </w:r>
      <w:r>
        <w:rPr>
          <w:lang w:val="ka-GE"/>
        </w:rPr>
        <w:t xml:space="preserve"> აფხაზეთის ან აჭარის ავტონომიური რესპუბლიკის აღმასრულებელი ხელისუფლების შესაბამის</w:t>
      </w:r>
      <w:r>
        <w:rPr/>
        <w:t>ი</w:t>
      </w:r>
      <w:r>
        <w:rPr>
          <w:lang w:val="ka-GE"/>
        </w:rPr>
        <w:t xml:space="preserve"> ორგანო, </w:t>
      </w:r>
      <w:r>
        <w:rPr/>
        <w:t>გარდა ამ მუხლის მე-3 და მე-4 პუნქტებით გათვალისწინებული შემთხვევებისა.</w:t>
      </w:r>
    </w:p>
    <w:p>
      <w:pPr>
        <w:pStyle w:val="Abzacixml"/>
        <w:rPr/>
      </w:pPr>
      <w:r>
        <w:rPr>
          <w:rFonts w:eastAsia="Sylfaen"/>
        </w:rPr>
        <w:t xml:space="preserve"> </w:t>
      </w:r>
      <w:r>
        <w:rPr>
          <w:lang w:val="ka-GE"/>
        </w:rPr>
        <w:t>3. სახელმწიფო საკუთრებაში არსებული მოძრავი ნივთის (შემდგომში – მოძრავი ნივთი) ელექტრონული აუქციონის ფორმით პრივატიზების თაობაზე გადაწყვეტილებას იღებს ის სახელმწიფო ორგანო ან საჯარო სამართლის იურიდიული პირი, რომლებსაც მოძრავი ნივთი ერიცხებათ ბალანსზე ან/და სარგებლობის უფლებით აქვთ გადაცემული.</w:t>
      </w:r>
    </w:p>
    <w:p>
      <w:pPr>
        <w:pStyle w:val="Abzacixml"/>
        <w:rPr/>
      </w:pPr>
      <w:r>
        <w:rPr/>
        <w:t xml:space="preserve">4. </w:t>
      </w:r>
      <w:r>
        <w:rPr>
          <w:lang w:val="ka-GE"/>
        </w:rPr>
        <w:t xml:space="preserve">სახელმწიფო საკუთრებაში არსებული უძრავი ნივთის სარგებლობაში გადაცემის თაობაზე </w:t>
      </w:r>
      <w:r>
        <w:rPr/>
        <w:t xml:space="preserve">გადაწყვეტილებას იღებს </w:t>
      </w:r>
      <w:r>
        <w:rPr>
          <w:lang w:val="ka-GE"/>
        </w:rPr>
        <w:t>ის სახელმწიფო ორგანო ან საჯარო სამართლის იურიდიული პირი, რომლებსაც უძრავი ნივთი სარგებლობის უფლებით აქვ</w:t>
      </w:r>
      <w:r>
        <w:rPr/>
        <w:t>ს</w:t>
      </w:r>
      <w:r>
        <w:rPr>
          <w:lang w:val="ka-GE"/>
        </w:rPr>
        <w:t xml:space="preserve"> გადაცემული.</w:t>
      </w:r>
    </w:p>
    <w:p>
      <w:pPr>
        <w:pStyle w:val="Abzacixml"/>
        <w:rPr/>
      </w:pPr>
      <w:r>
        <w:rPr>
          <w:lang w:val="ka-GE"/>
        </w:rPr>
        <w:t>5. სახელმწიფო ქონების პრივატიზების/სარგებლობაში გადაცემისას ელექტრონული აუქციონის ჩატარების მიზანია საკუთრების/სარგებლობის უფლება მიენიჭოს ელექტრონულ აუქციონში მონაწილე იმ პირს, რომელიც ელექტრონული ვაჭრობის პროცესში სახელმწიფო ქონების პრივატიზების/სარგებლობაში გადამცემ სუბიექტს ყველაზე მაღალ ფასს შესთავაზებს, ხოლო თუ ელექტრონული აუქციონი გამოცხადდა პირობებით – საკუთრების/სარგებლობის უფლება მიანიჭოს ელექტრონულ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სახელმწიფო ქონების პრივატიზების/სარგებლობაში გადამცემ ორგანოს ყველაზე მაღალ ფასს შესთავაზებს.</w:t>
      </w:r>
    </w:p>
    <w:p>
      <w:pPr>
        <w:pStyle w:val="Abzacixml"/>
        <w:rPr>
          <w:lang w:val="ka-GE"/>
        </w:rPr>
      </w:pPr>
      <w:r>
        <w:rPr>
          <w:lang w:val="ka-GE"/>
        </w:rPr>
        <w:t>6. ელექტრონული აუქციონის ფორმით სახელმწიფო ქონების პრივატიზებას/სარგებლობაში გადაცემას ახორციელებს სამინისტრო, მისი ტერიტორიული ორგანო ან სამინისტროს მიერ დელეგირებული უფლებამოსილების ფარგლებში მოქმედი აფხაზეთის ან აჭარის ავტონომიური რესპუბლიკის აღმასრულებელი ხელისუფლების შესაბამისი ორგანო. მოძრავი ნივთის პრივატიზებას ახორციელებს ის სახელმწიფო ორგანო ან საჯარო სამართლის იურიდიული პირი, რომელსაც მოძრავი ნივთი ერიცხება ბალანსზე და/ან სარგებლობის უფლებით აქვს გადაცემული, ხოლო უძრავი ნივთის სარგებლობაში გადაცემას, სამინისტროს თანხმობით, ახორციელებს ის სახელმწიფო ორგანო ან საჯარო სამართლის იურიდიული პირი, რომელსაც უძრავი ნივთი სარგებლობის უფლებით აქვს გადაცემული.</w:t>
      </w:r>
    </w:p>
    <w:p>
      <w:pPr>
        <w:pStyle w:val="Abzacixml"/>
        <w:rPr/>
      </w:pPr>
      <w:r>
        <w:rPr>
          <w:lang w:val="ka-GE"/>
        </w:rPr>
        <w:t xml:space="preserve">7. ელექტრონული აუქციონის ფორმით საპრივატიზებო და სარგებლობაში გადასაცემი სახელმწიფო ქონების საწყისი საფასური პრივატიზების განმახორციელებელი/სარგებლობაში გადამცემი ორგანოს მიერ დგინდება </w:t>
      </w:r>
      <w:r>
        <w:rPr/>
        <w:t>„</w:t>
      </w:r>
      <w:r>
        <w:rPr>
          <w:lang w:val="ka-GE"/>
        </w:rPr>
        <w:t xml:space="preserve">სახელმწიფო საკუთრებაში არსებული ქონების საპრივატიზებო და სარგებლობაში გადაცემის საფასურის განსაზღვრის წესის დამტკიცების შესახებ” საქართველოს პრეზიდენტის 2010 წლის 19 აგვისტოს </w:t>
      </w:r>
      <w:r>
        <w:rPr/>
        <w:t>№</w:t>
      </w:r>
      <w:r>
        <w:rPr>
          <w:lang w:val="ka-GE"/>
        </w:rPr>
        <w:t xml:space="preserve">659 ბრძანებულების, ხოლო სასოფლო-სამეურნეო დანიშნულების მიწების შემთხვევაში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ისას და იჯარით გაუცემელი სასოფლო-სამეურნეო დანიშნულების მიწის ნაკვეთის აუქციონის ფორმით პრივატიზებისას მიწის ნაკვეთის საწყისი საფასურის ადმინისტრაციულ-ტერიტორიული ერთეულების მიხედვით დამტკიცების თაობაზე” საქართველოს მთავრობის 2011 წლის 13 იანვრის </w:t>
      </w:r>
      <w:r>
        <w:rPr/>
        <w:t>№</w:t>
      </w:r>
      <w:r>
        <w:rPr>
          <w:lang w:val="ka-GE"/>
        </w:rPr>
        <w:t>15 დადგენილების შესაბამისად.</w:t>
      </w:r>
    </w:p>
    <w:p>
      <w:pPr>
        <w:pStyle w:val="Abzacixml"/>
        <w:rPr>
          <w:lang w:val="ka-GE"/>
        </w:rPr>
      </w:pPr>
      <w:r>
        <w:rPr>
          <w:lang w:val="ka-GE"/>
        </w:rPr>
        <w:t>8. ელექტრონული აუქციონის ფორმით სახელმწიფო ქონების შემძენი შეიძლება იყოს საქართველოს ან უცხო ქვეყნის მოქალაქე ან კერძო სამართლის იურიდიული პირი ან ამ პირთა გაერთიანება, რომლის ქონებაშიც საქართველოს სახელმწიფოს ან ადგილობრივი თვითმმართველობის ორგანოს მონაწილეობის წილი 25%-ზე ნაკლებია, ხოლო სასოფლო-სამეურნეო დანიშნულების მიწის პრივატიზების შემთხვევაში –</w:t>
      </w:r>
      <w:r>
        <w:rPr/>
        <w:t xml:space="preserve"> </w:t>
      </w:r>
      <w:r>
        <w:rPr>
          <w:lang w:val="ka-GE"/>
        </w:rPr>
        <w:t xml:space="preserve">საქართველოს მოქალაქეები ან საქართველოში რეგისტრირებული კერძო სამართლის იურიდიული პირები. </w:t>
      </w:r>
    </w:p>
    <w:p>
      <w:pPr>
        <w:pStyle w:val="Abzacixml"/>
        <w:rPr/>
      </w:pPr>
      <w:r>
        <w:rPr>
          <w:lang w:val="ka-GE"/>
        </w:rPr>
        <w:t>9. ელექტრონული აუქციონის ფორმით სახელმწიფო ქონების სარგებლობაში მიმღები შეიძლება იყოს ფიზიკური პირი ან კერძო სამართლის იურიდიული პირი.</w:t>
      </w:r>
    </w:p>
    <w:p>
      <w:pPr>
        <w:pStyle w:val="Abzacixml"/>
        <w:rPr/>
      </w:pPr>
      <w:r>
        <w:rPr>
          <w:lang w:val="ka-GE"/>
        </w:rPr>
        <w:t>10. ელექტრონული აუქციონი (ელექტრონული აუქციონი პირობებით) ცხადდება პრივატიზების/სარგებლობაში გადაცემის განმახორციელებელი ორგანოს გადაწყვეტილებით.</w:t>
      </w:r>
    </w:p>
    <w:p>
      <w:pPr>
        <w:pStyle w:val="Abzacixml"/>
        <w:rPr/>
      </w:pPr>
      <w:r>
        <w:rPr>
          <w:lang w:val="ka-GE"/>
        </w:rPr>
        <w:t>11</w:t>
      </w:r>
      <w:r>
        <w:rPr/>
        <w:t>. ელექტრონული აუქციონის ჩატარებამდე ინფორმაცია ელექტრონულ აუქციონში მონაწილეთა შესახებ კონფიდენციალურია.</w:t>
      </w:r>
    </w:p>
    <w:p>
      <w:pPr>
        <w:pStyle w:val="Abzacixml"/>
        <w:rPr/>
      </w:pPr>
      <w:r>
        <w:rPr>
          <w:lang w:val="ka-GE"/>
        </w:rPr>
        <w:t>12</w:t>
      </w:r>
      <w:r>
        <w:rPr/>
        <w:t xml:space="preserve">. ის სახელმწიფო ორგანო ან საჯარო სამართლის იურიდიული პირი, რომლებსაც მოძრავი ნივთი ერიცხებათ ბალანსზე ან/და სარგებლობის უფლებით აქვთ გადაცემული, მოძრავი ნივთის ელექტრონული აუქციონის ფორმით პრივატიზების თაობაზე აუქციონის დასრულებიდან 30 კალენდარული დღის ვადაში ინფორმაციას წარუდგენს სამინისტროს. სახელმწიფო კონტროლს დაქვემდებარებული საჯარო სამართლის იურიდიულ პირს მოძრავი ნივთის პრივატიზების უფლება აქვს მხოლოდ სახელმწიფო კონტროლის განმახორციელებელი ორგანოს თანხმობით. </w:t>
      </w:r>
    </w:p>
    <w:p>
      <w:pPr>
        <w:pStyle w:val="Abzacixml"/>
        <w:rPr/>
      </w:pPr>
      <w:r>
        <w:rPr>
          <w:lang w:val="ka-GE"/>
        </w:rPr>
        <w:t>13</w:t>
      </w:r>
      <w:r>
        <w:rPr/>
        <w:t>. ის სახელმწიფო ორგანო ან საჯარო სამართლის იურიდიული პირი, რომლებსაც უძრავი ნივთი სარგებლობის უფლებით აქვს გადაცემული, უძრავი ნივთის ელექტრონული აუქციონის ფორმით სარგებლობაში გადაცემის თაობაზე ინფორმაციას</w:t>
      </w:r>
      <w:r>
        <w:rPr>
          <w:lang w:val="ka-GE"/>
        </w:rPr>
        <w:t>,</w:t>
      </w:r>
      <w:r>
        <w:rPr/>
        <w:t xml:space="preserve"> გადაცემიდან 1 თვის ვადაში წარუდგენს სამინისტროს. </w:t>
      </w:r>
    </w:p>
    <w:p>
      <w:pPr>
        <w:pStyle w:val="Muxlixml"/>
        <w:tabs>
          <w:tab w:val="left" w:pos="283" w:leader="none"/>
        </w:tabs>
        <w:rPr/>
      </w:pPr>
      <w:r>
        <w:rPr/>
        <w:tab/>
        <w:t>მუხლი 2. ელექტრონული აუქციონის ჩატარების ორგანიზება</w:t>
      </w:r>
    </w:p>
    <w:p>
      <w:pPr>
        <w:pStyle w:val="Abzacixml"/>
        <w:rPr/>
      </w:pPr>
      <w:r>
        <w:rPr/>
        <w:t>1. ელექტრონული აუქციონის ჩატარების ორგანიზებას ახორციელებს პრივატიზების/სარგებლობაში გადაცემის განმახორციელებელი ორგანო.</w:t>
      </w:r>
    </w:p>
    <w:p>
      <w:pPr>
        <w:pStyle w:val="Abzacixml"/>
        <w:rPr>
          <w:lang w:val="ka-GE"/>
        </w:rPr>
      </w:pPr>
      <w:r>
        <w:rPr/>
        <w:t xml:space="preserve">2. სახელმწიფო ქონების პრივატიზების განმახორციელებელი/სარგებლობაში გადამცემი ორგანო, სახელმწიფო ქონების პრივატიზების/სარგებლობაში გადაცემის მიზნით ელექტრონული აუქციონის ჩატარების თაობაზე გადაწყვეტილების მიღებისას, ინფორმაციას აქვეყნებს სახელმწიფო ქონების პრივატიზების განმახორციელებელი/სარგებლობაში გადამცემი ორგანოს ვებგვერდზე ან/და ვებგვერდზე </w:t>
      </w:r>
      <w:r>
        <w:rPr>
          <w:rFonts w:eastAsia="Sylfaen"/>
          <w:lang w:val="en-US" w:eastAsia="en-US"/>
        </w:rPr>
        <w:t>www.eauction.ge</w:t>
      </w:r>
      <w:r>
        <w:rPr/>
        <w:t xml:space="preserve"> რაც ინფორმაციის ოფიციალურ გამოქვეყნებად ითვლება. ინფორმაციის საჯაროობისა და ხელმისაწვდომობის უზრუნველსაყოფად ელექტრონული აუქციონის ფორმით სახელმწიფო ქონების პრივატიზების/სარგებლობაში გადაცემის შესახებ ინფორმაცია უნდა გამოქვეყნდეს აგრეთვე გაზეთ „24 საათში“.</w:t>
      </w:r>
    </w:p>
    <w:p>
      <w:pPr>
        <w:pStyle w:val="Abzacixml"/>
        <w:rPr/>
      </w:pPr>
      <w:r>
        <w:rPr>
          <w:rFonts w:eastAsia="Sylfaen"/>
        </w:rPr>
        <w:t xml:space="preserve"> </w:t>
      </w:r>
      <w:r>
        <w:rPr/>
        <w:t>3</w:t>
      </w:r>
      <w:r>
        <w:rPr>
          <w:lang w:val="ka-GE"/>
        </w:rPr>
        <w:t>.</w:t>
      </w:r>
      <w:r>
        <w:rPr/>
        <w:t xml:space="preserve"> სახელმწიფო ქონების პრივატიზებისას გამოსაქვეყნებელი ინფორმაცია უნდა შეიცავდეს:</w:t>
      </w:r>
    </w:p>
    <w:p>
      <w:pPr>
        <w:pStyle w:val="Abzacixml"/>
        <w:rPr>
          <w:lang w:val="ka-GE"/>
        </w:rPr>
      </w:pPr>
      <w:r>
        <w:rPr/>
        <w:t>ა) პრივატიზების განმახორციელებელი ორგანოს დასახელებას;</w:t>
      </w:r>
    </w:p>
    <w:p>
      <w:pPr>
        <w:pStyle w:val="Abzacixml"/>
        <w:rPr/>
      </w:pPr>
      <w:r>
        <w:rPr/>
        <w:t>ბ) საპრივატიზებო ქონების დასახელებას;</w:t>
      </w:r>
    </w:p>
    <w:p>
      <w:pPr>
        <w:pStyle w:val="Abzacixml"/>
        <w:rPr/>
      </w:pPr>
      <w:r>
        <w:rPr/>
        <w:t xml:space="preserve">გ) აუქციონის დაწყების და დასრულების დროს; </w:t>
      </w:r>
    </w:p>
    <w:p>
      <w:pPr>
        <w:pStyle w:val="Abzacixml"/>
        <w:rPr/>
      </w:pPr>
      <w:r>
        <w:rPr/>
        <w:t>დ) საპრივატიზებო ქონების საწყის საპრივატიზებო საფასურს;</w:t>
      </w:r>
    </w:p>
    <w:p>
      <w:pPr>
        <w:pStyle w:val="Abzacixml"/>
        <w:rPr/>
      </w:pPr>
      <w:r>
        <w:rPr/>
        <w:t>ე) უპირობო და გამოუხმობი საბანკო გარანტიის/ბეს თანხის ოდენობას;</w:t>
      </w:r>
    </w:p>
    <w:p>
      <w:pPr>
        <w:pStyle w:val="Abzacixml"/>
        <w:rPr/>
      </w:pPr>
      <w:r>
        <w:rPr/>
        <w:t>ვ) აუქციონის ჩატარების პირობებს;</w:t>
      </w:r>
    </w:p>
    <w:p>
      <w:pPr>
        <w:pStyle w:val="Abzacixml"/>
        <w:rPr/>
      </w:pPr>
      <w:r>
        <w:rPr/>
        <w:t>ზ) საპრივატიზებო პირობებს (ასეთის არსებობის შემთხვევაში);</w:t>
      </w:r>
    </w:p>
    <w:p>
      <w:pPr>
        <w:pStyle w:val="Abzacixml"/>
        <w:rPr/>
      </w:pPr>
      <w:r>
        <w:rPr/>
        <w:t xml:space="preserve">თ) ბიჯის სიდიდეს; </w:t>
      </w:r>
    </w:p>
    <w:p>
      <w:pPr>
        <w:pStyle w:val="Abzacixml"/>
        <w:rPr/>
      </w:pPr>
      <w:r>
        <w:rPr/>
        <w:t>ი) გამყიდველის საკონტაქტო ტელეფონს და დასადები ხელშეკრულების შინაარსს;</w:t>
      </w:r>
    </w:p>
    <w:p>
      <w:pPr>
        <w:pStyle w:val="Abzacixml"/>
        <w:rPr>
          <w:lang w:val="ka-GE"/>
        </w:rPr>
      </w:pPr>
      <w:r>
        <w:rPr>
          <w:rFonts w:eastAsia="Sylfaen"/>
        </w:rPr>
        <w:t xml:space="preserve"> </w:t>
      </w:r>
      <w:r>
        <w:rPr/>
        <w:t>კ) ყველა სხვა ინფორმაციას, რომელსაც პრივატიზების განმახორციელებელი ორგანო ჩათვლის მიზანშეწონილად.</w:t>
      </w:r>
    </w:p>
    <w:p>
      <w:pPr>
        <w:pStyle w:val="Abzacixml"/>
        <w:rPr>
          <w:lang w:val="ka-GE"/>
        </w:rPr>
      </w:pPr>
      <w:r>
        <w:rPr/>
        <w:t>4. სახელმწიფო ქონების სარგებლობაში გადაცემისას, გამოსაქვეყნებელი ინფორმაცია უნდა შეიცავდეს:</w:t>
      </w:r>
    </w:p>
    <w:p>
      <w:pPr>
        <w:pStyle w:val="Abzacixml"/>
        <w:rPr/>
      </w:pPr>
      <w:r>
        <w:rPr/>
        <w:t>ა) სარგებლობაში გადამცემი ორგანოს დასახელებას;</w:t>
      </w:r>
    </w:p>
    <w:p>
      <w:pPr>
        <w:pStyle w:val="Abzacixml"/>
        <w:rPr/>
      </w:pPr>
      <w:r>
        <w:rPr/>
        <w:t>ბ) სარგებლობაში გადასაცემი ქონების დასახელებას;</w:t>
      </w:r>
    </w:p>
    <w:p>
      <w:pPr>
        <w:pStyle w:val="Abzacixml"/>
        <w:rPr/>
      </w:pPr>
      <w:r>
        <w:rPr/>
        <w:t xml:space="preserve">გ) აუქციონის დაწყების და დასრულების დროს; </w:t>
      </w:r>
    </w:p>
    <w:p>
      <w:pPr>
        <w:pStyle w:val="Abzacixml"/>
        <w:rPr/>
      </w:pPr>
      <w:r>
        <w:rPr/>
        <w:t>დ) სარგებლობაში გადასაცემი ქონების საწყის სარგებლობის საფასურს;</w:t>
      </w:r>
    </w:p>
    <w:p>
      <w:pPr>
        <w:pStyle w:val="Abzacixml"/>
        <w:rPr/>
      </w:pPr>
      <w:r>
        <w:rPr/>
        <w:t>ე) უპირობო და გამოუხმობი საბანკო გარანტიის/ბეს თანხის ოდენობას;</w:t>
      </w:r>
    </w:p>
    <w:p>
      <w:pPr>
        <w:pStyle w:val="Abzacixml"/>
        <w:rPr/>
      </w:pPr>
      <w:r>
        <w:rPr/>
        <w:t xml:space="preserve">ვ) აუქციონის ჩატარების პირობებს; </w:t>
      </w:r>
    </w:p>
    <w:p>
      <w:pPr>
        <w:pStyle w:val="Abzacixml"/>
        <w:rPr/>
      </w:pPr>
      <w:r>
        <w:rPr/>
        <w:t>ზ) სარგებლობაში გადაცემის პირობებს (ასეთის არსებობის შემთხვევაში);</w:t>
      </w:r>
    </w:p>
    <w:p>
      <w:pPr>
        <w:pStyle w:val="Abzacixml"/>
        <w:rPr/>
      </w:pPr>
      <w:r>
        <w:rPr/>
        <w:t xml:space="preserve">თ) ბიჯის სიდიდეს; </w:t>
      </w:r>
    </w:p>
    <w:p>
      <w:pPr>
        <w:pStyle w:val="Abzacixml"/>
        <w:rPr/>
      </w:pPr>
      <w:r>
        <w:rPr/>
        <w:t>ი) სარგებლობაში გადამცემის საკონტაქტო ტელეფონს და დასადები ხელშეკრულების შინაარსს;</w:t>
      </w:r>
    </w:p>
    <w:p>
      <w:pPr>
        <w:pStyle w:val="Abzacixml"/>
        <w:rPr/>
      </w:pPr>
      <w:r>
        <w:rPr/>
        <w:t>კ) სარგებლობაში გადაცემის ვადას;</w:t>
      </w:r>
    </w:p>
    <w:p>
      <w:pPr>
        <w:pStyle w:val="Abzacixml"/>
        <w:rPr/>
      </w:pPr>
      <w:r>
        <w:rPr/>
        <w:t>ლ) ყველა სხვა ინფორმაციას, რომელსაც სარგებლობაში გადამცემი ორგანო ჩათვლის მიზანშეწონილად.</w:t>
      </w:r>
    </w:p>
    <w:p>
      <w:pPr>
        <w:pStyle w:val="Abzacixml"/>
        <w:rPr/>
      </w:pPr>
      <w:r>
        <w:rPr/>
        <w:t>5. აქციების ან აქციათა პაკეტის (წილის) პრივატიზების შემთხვევაში ინფორმაცია, გარდა ამ მუხლის მე-3 პუნქტით გათვალისწინებული მონაცემებისა, დამატებით უნდა შეიცავდეს:</w:t>
      </w:r>
    </w:p>
    <w:p>
      <w:pPr>
        <w:pStyle w:val="Abzacixml"/>
        <w:rPr/>
      </w:pPr>
      <w:r>
        <w:rPr/>
        <w:t>ა) იურიდიული პირის იურიდიულ მისამართს და საიდენტიფიკაციო კოდს;</w:t>
      </w:r>
    </w:p>
    <w:p>
      <w:pPr>
        <w:pStyle w:val="Abzacixml"/>
        <w:rPr/>
      </w:pPr>
      <w:r>
        <w:rPr/>
        <w:t>ბ) გამოშვებული აქციების საერთო რაოდენობას;</w:t>
      </w:r>
    </w:p>
    <w:p>
      <w:pPr>
        <w:pStyle w:val="Abzacixml"/>
        <w:rPr/>
      </w:pPr>
      <w:r>
        <w:rPr/>
        <w:t>გ) ერთი აქციის ნომინალურ ღირებულებას;</w:t>
      </w:r>
    </w:p>
    <w:p>
      <w:pPr>
        <w:pStyle w:val="Abzacixml"/>
        <w:rPr/>
      </w:pPr>
      <w:r>
        <w:rPr/>
        <w:t>დ) აქციების ან აქციათა პაკეტის (წილის) საწყის საფასურს და წილს საზოგადოების კაპიტალში;</w:t>
      </w:r>
    </w:p>
    <w:p>
      <w:pPr>
        <w:pStyle w:val="Abzacixml"/>
        <w:rPr/>
      </w:pPr>
      <w:r>
        <w:rPr>
          <w:rFonts w:eastAsia="Sylfaen"/>
          <w:lang w:val="ka-GE"/>
        </w:rPr>
        <w:t xml:space="preserve"> </w:t>
      </w:r>
      <w:r>
        <w:rPr/>
        <w:t>ე) მეწარმეთა და არასამეწარმეო (არაკომერციული) იურიდიული პირების რეესტრის ამონაწერის ნომერს.</w:t>
      </w:r>
    </w:p>
    <w:p>
      <w:pPr>
        <w:pStyle w:val="Abzacixml"/>
        <w:rPr/>
      </w:pPr>
      <w:r>
        <w:rPr/>
        <w:t>6. სახელმწიფო ქონების შემძენს/სარგებლობაში მიმღებს უფლება აქვს მიიღოს საპრივატიზებო/სარგებლობაში გადასაცემი სახელმწიფო ქონების შესახებ პრივატიზების/სარგებლობაში გადაცემის განმახორციელებელი ორგანოს ხელთ არსებული, კანონმდებლობით დაშვებული, ნებისმიერი ინფორმაცია.</w:t>
      </w:r>
    </w:p>
    <w:p>
      <w:pPr>
        <w:pStyle w:val="Abzacixml"/>
        <w:rPr/>
      </w:pPr>
      <w:r>
        <w:rPr/>
        <w:t>7.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საპრივატიზებო/სარგებლობაში გადასაცემ სახელმწიფო ქონებას.</w:t>
      </w:r>
    </w:p>
    <w:p>
      <w:pPr>
        <w:pStyle w:val="Muxlixml"/>
        <w:tabs>
          <w:tab w:val="left" w:pos="283" w:leader="none"/>
        </w:tabs>
        <w:rPr/>
      </w:pPr>
      <w:r>
        <w:rPr/>
        <w:tab/>
        <w:t>მუხლი 3. ელექტრონულ აუქციონში მონაწილეობის პირობები</w:t>
      </w:r>
    </w:p>
    <w:p>
      <w:pPr>
        <w:pStyle w:val="Abzacixml"/>
        <w:rPr/>
      </w:pPr>
      <w:r>
        <w:rPr>
          <w:lang w:val="ka-GE"/>
        </w:rPr>
        <w:t>1. ელექტრონული აუქციონი ტარდება გამოცხადების დღიდან განმაკრგავი/სარგებლობაში გადამცემი ორგანოს მიერ განსაზღვრულ ვადაში</w:t>
      </w:r>
      <w:r>
        <w:rPr/>
        <w:t>,</w:t>
      </w:r>
      <w:r>
        <w:rPr>
          <w:lang w:val="ka-GE"/>
        </w:rPr>
        <w:t xml:space="preserve"> რომლის განმავლობაშიც დაინტერესებულ პირებს, რომლებიც გაივლიან რეგისტრაციას ელექტრონულად</w:t>
      </w:r>
      <w:r>
        <w:rPr/>
        <w:t>,</w:t>
      </w:r>
      <w:r>
        <w:rPr>
          <w:lang w:val="ka-GE"/>
        </w:rPr>
        <w:t xml:space="preserve"> საშუალება ეძლევათ გააკეთონ სასურველი ფასის შეთავაზება, საწყის საფასურზე ბიჯის დამატებით.</w:t>
      </w:r>
    </w:p>
    <w:p>
      <w:pPr>
        <w:pStyle w:val="Abzacixml"/>
        <w:rPr/>
      </w:pPr>
      <w:r>
        <w:rPr/>
        <w:t>2. ელექტრონულ აუქციონში მონაწილეობის მისაღებად სავალდებულოა:</w:t>
      </w:r>
    </w:p>
    <w:p>
      <w:pPr>
        <w:pStyle w:val="Abzacixml"/>
        <w:tabs>
          <w:tab w:val="left" w:pos="283" w:leader="none"/>
        </w:tabs>
        <w:rPr/>
      </w:pPr>
      <w:r>
        <w:rPr/>
        <w:t>ა)</w:t>
        <w:tab/>
        <w:t>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Abzacixml"/>
        <w:rPr/>
      </w:pPr>
      <w:r>
        <w:rPr>
          <w:rFonts w:eastAsia="Sylfaen"/>
        </w:rPr>
        <w:t xml:space="preserve"> </w:t>
      </w:r>
      <w:r>
        <w:rPr/>
        <w:t>ბ) რეგისტრაციის დროს ელექტრონული აუქციონის წესების გაცნობა და მასზე თანხმობის გაცხადება;</w:t>
      </w:r>
    </w:p>
    <w:p>
      <w:pPr>
        <w:pStyle w:val="Abzacixml"/>
        <w:rPr>
          <w:lang w:val="ka-GE"/>
        </w:rPr>
      </w:pPr>
      <w:r>
        <w:rPr>
          <w:lang w:val="ka-GE"/>
        </w:rPr>
        <w:t xml:space="preserve">გ) </w:t>
      </w:r>
      <w:r>
        <w:rPr/>
        <w:t>„</w:t>
      </w:r>
      <w:r>
        <w:rPr>
          <w:lang w:val="ka-GE"/>
        </w:rPr>
        <w:t>ინტერნეტ ბანკინგის” საშუალებით, ასევე საბანკო დაწესებულების მეშვეობით ბეს თანხის გადახდა და/ან საჯარო სამართლის იურიდიული პირის - საჯარო რეესტრის ეროვნული სააგენტოს მიერ რეგისტრირებული უპირობო და გამოუხმობი საბანკო გარანტიის წარდგენა.</w:t>
      </w:r>
    </w:p>
    <w:p>
      <w:pPr>
        <w:pStyle w:val="Abzacixml"/>
        <w:rPr/>
      </w:pPr>
      <w:r>
        <w:rPr>
          <w:lang w:val="ka-GE"/>
        </w:rPr>
        <w:t>3. მონაწილემ, რომელსაც სურს მონაწილეობა მიიღოს სხვადასხვა სახელმწიფო ქონების პრივატიზებისთვის/სარგებლობაში გადაცემისთვის მოწყობილ ელექტრონულ აუქციონში, უპირობო და გამოუხმობი საბანკო გარანტია უნდა წარმოადგინოს და/ან ბე უნდა გადაიხადოს თითოეული სახელმწიფო ქონებისათვის ცალკ-ცალკე.</w:t>
      </w:r>
    </w:p>
    <w:p>
      <w:pPr>
        <w:pStyle w:val="Abzacixml"/>
        <w:rPr/>
      </w:pPr>
      <w:r>
        <w:rPr/>
        <w:t>4. მონაწილეს შეიძლება უარი ეთქვას ელექტრონულ აუქციონში მონაწილეობაზე, თუ:</w:t>
      </w:r>
    </w:p>
    <w:p>
      <w:pPr>
        <w:pStyle w:val="Abzacixml"/>
        <w:rPr/>
      </w:pPr>
      <w:r>
        <w:rPr/>
        <w:t>ა) მონაწილე, მოქმედი კანონმდებლობის შესაბამისად, არ შეიძლება ცნობილ იქნეს საპრივატიზებო/სარგებლობაში გადასაცემი ქონების მყიდველად/მოსარგებლედ;</w:t>
      </w:r>
    </w:p>
    <w:p>
      <w:pPr>
        <w:pStyle w:val="Abzacixml"/>
        <w:rPr/>
      </w:pPr>
      <w:r>
        <w:rPr/>
        <w:t xml:space="preserve">ბ) დარღვეულია ამ მუხლის პირველი, მე-2 და მე-3 პუნქტების მოთხოვნები. </w:t>
      </w:r>
    </w:p>
    <w:p>
      <w:pPr>
        <w:pStyle w:val="Muxlixml"/>
        <w:tabs>
          <w:tab w:val="left" w:pos="283" w:leader="none"/>
        </w:tabs>
        <w:rPr/>
      </w:pPr>
      <w:r>
        <w:rPr/>
        <w:tab/>
        <w:t>მუხლი 4. ელექტრონული აუქციონის ჩატარების წესი</w:t>
      </w:r>
    </w:p>
    <w:p>
      <w:pPr>
        <w:pStyle w:val="Abzacixml"/>
        <w:tabs>
          <w:tab w:val="left" w:pos="283" w:leader="none"/>
        </w:tabs>
        <w:rPr/>
      </w:pPr>
      <w:r>
        <w:rPr/>
        <w:t>1.</w:t>
        <w:tab/>
        <w:t xml:space="preserve"> ელექტრონულ აუქციონში მონაწილეობის მსურველი პირი ელექტრონულ აუქციონში მონაწილებისთვის რეგისტრირდება შესაბამის ვებგვერდზე, ამ წესის მე-3 მუხლის მე-2 პუნქტის შესაბამისად, რის შემდეგაც მას ენიჭება აუქციონში მონაწილის სტატუსი.</w:t>
      </w:r>
    </w:p>
    <w:p>
      <w:pPr>
        <w:pStyle w:val="Abzacixml"/>
        <w:rPr/>
      </w:pPr>
      <w:r>
        <w:rPr/>
        <w:t>2. ელექტრონული აუქციონი ტარდება ონლაინ რეჟიმში.</w:t>
      </w:r>
    </w:p>
    <w:p>
      <w:pPr>
        <w:pStyle w:val="Abzacixml"/>
        <w:rPr/>
      </w:pPr>
      <w:r>
        <w:rPr/>
        <w:t>3. ელექტრონული აუქციონის ვაჭრობის დროს ფასის მატება ჩანს ონლაინ რეჟიმში.</w:t>
      </w:r>
    </w:p>
    <w:p>
      <w:pPr>
        <w:pStyle w:val="Abzacixml"/>
        <w:rPr/>
      </w:pPr>
      <w:r>
        <w:rPr/>
        <w:t>4. ელექტრონული აუქციონის დასაწყისად ითვლება მისი ვებ-გვერდზე გამოცხადების მომენტი.</w:t>
      </w:r>
    </w:p>
    <w:p>
      <w:pPr>
        <w:pStyle w:val="Abzacixml"/>
        <w:rPr/>
      </w:pPr>
      <w:r>
        <w:rPr>
          <w:lang w:val="ka-GE"/>
        </w:rPr>
        <w:t>5.</w:t>
      </w:r>
      <w:r>
        <w:rPr/>
        <w:t xml:space="preserve"> </w:t>
      </w:r>
      <w:r>
        <w:rPr>
          <w:lang w:val="ka-GE"/>
        </w:rPr>
        <w:t>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w:t>
      </w:r>
      <w:r>
        <w:rPr/>
        <w:t>,</w:t>
      </w:r>
      <w:r>
        <w:rPr>
          <w:lang w:val="ka-GE"/>
        </w:rPr>
        <w:t xml:space="preserve"> სანამ რომელიმე მონაწილე არ დაა</w:t>
      </w:r>
      <w:r>
        <w:rPr/>
        <w:t>ფიქსირებს</w:t>
      </w:r>
      <w:r>
        <w:rPr>
          <w:lang w:val="ka-GE"/>
        </w:rPr>
        <w:t xml:space="preserve"> ყველაზე მაღალ ფასს. სახელმწიფო ქონება ითვლება გაყიდულად/სარგებლობაში გადაცემულად იმ აუქციონის მონაწილეზე, რომლის მიერაც ონლაინ რეჟიმში ვაჭრობის დასრულების მომენტისთვის შემოთავაზეული იქნება ყველაზე მაღალი ფასი. </w:t>
      </w:r>
    </w:p>
    <w:p>
      <w:pPr>
        <w:pStyle w:val="Abzacixml"/>
        <w:rPr/>
      </w:pPr>
      <w:r>
        <w:rPr>
          <w:lang w:val="ka-GE"/>
        </w:rPr>
        <w:t>6.</w:t>
      </w:r>
      <w:r>
        <w:rPr/>
        <w:t xml:space="preserve"> </w:t>
      </w:r>
      <w:r>
        <w:rPr>
          <w:lang w:val="ka-GE"/>
        </w:rPr>
        <w:t>თუ აუქციონის დასრულებამდე (მითითებული უნდა იყოს აუქციონის დასრულების ზუსტი დრო) ბოლო 5 წუთის განმავლობაში შემოთავაზებული იქნება ახალი ფასი</w:t>
      </w:r>
      <w:r>
        <w:rPr/>
        <w:t>,</w:t>
      </w:r>
      <w:r>
        <w:rPr>
          <w:lang w:val="ka-GE"/>
        </w:rPr>
        <w:t xml:space="preserve"> მაშინ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 მანამ</w:t>
      </w:r>
      <w:r>
        <w:rPr/>
        <w:t>,</w:t>
      </w:r>
      <w:r>
        <w:rPr>
          <w:lang w:val="ka-GE"/>
        </w:rPr>
        <w:t xml:space="preserve">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w:t>
      </w:r>
      <w:r>
        <w:rPr/>
        <w:t>,</w:t>
      </w:r>
      <w:r>
        <w:rPr>
          <w:lang w:val="ka-GE"/>
        </w:rPr>
        <w:t xml:space="preserve"> აუქციონში გამარჯვებულად გამოცხადდება საბოლოო თანხის შემთავაზებელი პირი.</w:t>
      </w:r>
    </w:p>
    <w:p>
      <w:pPr>
        <w:pStyle w:val="Abzacixml"/>
        <w:rPr/>
      </w:pPr>
      <w:r>
        <w:rPr/>
        <w:t xml:space="preserve">7. აუქციონის გამოცხადებიდან (დაწყებიდან) მის დასრულებამდე (არა უგვიანეს 5 წუთისა) ნებისმიერ დროს მონაწილეს შეუძლია გადაიხადოს ბე ან/და წარმოადგინოს საბანკო გარანტია. ბეს გადახდა შესაძლებელია უნაღდო ანგარიშსწორებით. </w:t>
      </w:r>
    </w:p>
    <w:p>
      <w:pPr>
        <w:pStyle w:val="Abzacixml"/>
        <w:rPr/>
      </w:pPr>
      <w:r>
        <w:rPr>
          <w:lang w:val="ka-GE"/>
        </w:rPr>
        <w:t>8.</w:t>
      </w:r>
      <w:r>
        <w:rPr/>
        <w:t xml:space="preserve"> </w:t>
      </w:r>
      <w:r>
        <w:rPr>
          <w:lang w:val="ka-GE"/>
        </w:rPr>
        <w:t>ვაჭრობის დასრულებისას გამარჯვებულს</w:t>
      </w:r>
      <w:r>
        <w:rPr/>
        <w:t>ა</w:t>
      </w:r>
      <w:r>
        <w:rPr>
          <w:lang w:val="ka-GE"/>
        </w:rPr>
        <w:t xml:space="preserve"> </w:t>
      </w:r>
      <w:r>
        <w:rPr/>
        <w:t xml:space="preserve">და აუქციონის სხვა მონაწილეებს </w:t>
      </w:r>
      <w:r>
        <w:rPr>
          <w:lang w:val="ka-GE"/>
        </w:rPr>
        <w:t>ელექტრონული გზით გაეგზავნებათ ინფორმაცია აუქციონის შედეგების შესახებ, რაც ჩაითვლება ოფიციალურ შეტყობინებად.</w:t>
      </w:r>
    </w:p>
    <w:p>
      <w:pPr>
        <w:pStyle w:val="Abzacixml"/>
        <w:rPr/>
      </w:pPr>
      <w:r>
        <w:rPr>
          <w:lang w:val="ka-GE"/>
        </w:rPr>
        <w:t>9.</w:t>
      </w:r>
      <w:r>
        <w:rPr/>
        <w:t xml:space="preserve"> </w:t>
      </w:r>
      <w:r>
        <w:rPr>
          <w:lang w:val="ka-GE"/>
        </w:rPr>
        <w:t>აუქციონში გამარჯვებულს ელექტრონული გზით ეცნობება თანხის სრულად გადახდის თარიღი და ქონების გადაცემის პირობები, რაც ჩაითვლება ოფიციალურ შეტყობინებად.</w:t>
      </w:r>
    </w:p>
    <w:p>
      <w:pPr>
        <w:pStyle w:val="Abzacixml"/>
        <w:rPr/>
      </w:pPr>
      <w:r>
        <w:rPr>
          <w:lang w:val="ka-GE"/>
        </w:rPr>
        <w:t xml:space="preserve">10. აუქციონში გამარჯვებულთან გარიგების გაფორმების წესი რეგულირდება „სახელმწიფო ქონების საჯარო აუქციონის ფორმით განკარგვის შესახებ დებულების დამტკიცების თაობაზე” საქართველოს ეკონომიკისა და მდგრადი განვითარების მინისტრის 2010 წლის 7 სექტემბრის </w:t>
      </w:r>
      <w:r>
        <w:rPr/>
        <w:t>№</w:t>
      </w:r>
      <w:r>
        <w:rPr>
          <w:lang w:val="ka-GE"/>
        </w:rPr>
        <w:t>1-1/1487 ბრძანებით.</w:t>
      </w:r>
    </w:p>
    <w:p>
      <w:pPr>
        <w:pStyle w:val="Abzacixml"/>
        <w:tabs>
          <w:tab w:val="left" w:pos="283" w:leader="none"/>
        </w:tabs>
        <w:rPr/>
      </w:pPr>
      <w:r>
        <w:rPr>
          <w:lang w:val="ka-GE"/>
        </w:rPr>
        <w:t>11.</w:t>
        <w:tab/>
        <w:t xml:space="preserve">სასოფლო-სამეურნეო დანიშნულების მიწის ელექტრონული აუქციონის ფორმით პრივატიზებისას აუქციონში გამარჯვებულთან გარიგების გაფორმების წესი რეგულირდება „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ის დამტკიცების შესახებ” საქართველოს ეკონომიკისა და მდგრადი განვითარების მინისტრის 2010 წლის 28 სექტემბრის </w:t>
      </w:r>
      <w:r>
        <w:rPr/>
        <w:t>№</w:t>
      </w:r>
      <w:r>
        <w:rPr>
          <w:lang w:val="ka-GE"/>
        </w:rPr>
        <w:t>1-1/1565 ბრძანებით.</w:t>
      </w:r>
    </w:p>
    <w:p>
      <w:pPr>
        <w:pStyle w:val="Abzacixml"/>
        <w:tabs>
          <w:tab w:val="left" w:pos="283" w:leader="none"/>
        </w:tabs>
        <w:rPr/>
      </w:pPr>
      <w:r>
        <w:rPr>
          <w:lang w:val="ka-GE"/>
        </w:rPr>
        <w:t>12.</w:t>
        <w:tab/>
        <w:t xml:space="preserve"> სახელმწიფო ქონების სარგებლობაში გადაცემისას აუქციონში გამარჯვებულთან გარიგების გაფორმების წესი რეგულირდება „სახელმწიფო საკუთრებაში არსებული უძრავი ქონების სარგებლობაში გადაცემისას საჯარო აუქციონის ჩატარების შესახებ დებულების დამტკიცების თაობაზე” საქართველოს მთავრობის 2010 წლის 20 ოქტომბრის </w:t>
      </w:r>
      <w:r>
        <w:rPr/>
        <w:t>№</w:t>
      </w:r>
      <w:r>
        <w:rPr>
          <w:lang w:val="ka-GE"/>
        </w:rPr>
        <w:t>326 დადგენილებით.</w:t>
      </w:r>
    </w:p>
    <w:p>
      <w:pPr>
        <w:pStyle w:val="Muxlixml"/>
        <w:tabs>
          <w:tab w:val="left" w:pos="283" w:leader="none"/>
        </w:tabs>
        <w:rPr/>
      </w:pPr>
      <w:r>
        <w:rPr/>
        <w:tab/>
        <w:t>მუხლი 5. მხარეთა უფლებები და მოვალეობები</w:t>
      </w:r>
    </w:p>
    <w:p>
      <w:pPr>
        <w:pStyle w:val="Abzacixml"/>
        <w:rPr/>
      </w:pPr>
      <w:r>
        <w:rPr/>
        <w:t>1. პრივატიზების/სარგებლობაში გადაცემის განმახორციელებელი ორგანო უფლებამოსილია:</w:t>
      </w:r>
    </w:p>
    <w:p>
      <w:pPr>
        <w:pStyle w:val="Abzacixml"/>
        <w:rPr/>
      </w:pPr>
      <w:r>
        <w:rPr/>
        <w:t xml:space="preserve">ა) შეცვალოს ელექტრონულ აუქციონში მონაწილეობის წესი ან სხვა პირობები ნებისმიერ დროს და განათავსოს ვებგვერდზე; </w:t>
      </w:r>
    </w:p>
    <w:p>
      <w:pPr>
        <w:pStyle w:val="Abzacixml"/>
        <w:rPr/>
      </w:pPr>
      <w:r>
        <w:rPr/>
        <w:t xml:space="preserve">ბ) შეწყვიტოს ნებისმიერი მომსახურება ტექნიკური პრობლემის, რაიმე შეცდომის, უზუსტობის, მომხმარებლის მხრიდან უკანონო მოქმედებების განხორციელების ან სხვა მიზეზების გამო, რომელმაც შეიძლება ზიანი მიაყენოს ვებგვერდს ან პრივატიზების/სარგებლობაში გადაცემის განმახორციელებელ ორგანოს; </w:t>
      </w:r>
    </w:p>
    <w:p>
      <w:pPr>
        <w:pStyle w:val="Abzacixml"/>
        <w:rPr/>
      </w:pPr>
      <w:r>
        <w:rPr/>
        <w:t>გ) შეაჩეროს ან შეწყვიტოს მომხმარებლის რეგისტრაცია და შესვლა ვებგვერდზე, თუ ჩათვლის, რომ მომხმარებელი მოქმედებს ამ ბრძანების მოთხოვნათა დარღვევით;</w:t>
      </w:r>
    </w:p>
    <w:p>
      <w:pPr>
        <w:pStyle w:val="Abzacixml"/>
        <w:rPr/>
      </w:pPr>
      <w:r>
        <w:rPr/>
        <w:t>დ) გააკონტროლოს ყველა მოქმედება მომხმარებლის მხრიდან და რაიმე დარღვევის აღმოჩენის შემთხვევაში მიიღოს შესაბამისი ზომები.</w:t>
      </w:r>
    </w:p>
    <w:p>
      <w:pPr>
        <w:pStyle w:val="Abzacixml"/>
        <w:rPr/>
      </w:pPr>
      <w:r>
        <w:rPr/>
        <w:t>2. პრივატიზების/სარგებლობაში გადაცემის განმახორციელებელი ორგანო ვალდებულია კანონით დადგენილი წესით გადასცეს აუქციონში გამარჯვებულს საკუთრების/სარგებლობის უფლება ქონებაზე (ხოლო ვალდებულებების არსებობის შემთხვევაში – საკუთრების/სარგებლობის უფლება ვალდებულებებთან ერთად).</w:t>
      </w:r>
    </w:p>
    <w:p>
      <w:pPr>
        <w:pStyle w:val="Abzacixml"/>
        <w:rPr/>
      </w:pPr>
      <w:r>
        <w:rPr/>
        <w:t xml:space="preserve">3. მომხმარებელი უფლებამოსილია: </w:t>
      </w:r>
    </w:p>
    <w:p>
      <w:pPr>
        <w:pStyle w:val="Abzacixml"/>
        <w:rPr/>
      </w:pPr>
      <w:r>
        <w:rPr/>
        <w:t>ა) გააკეთოს არჩევანი და შეიძინოს ქონება;</w:t>
      </w:r>
    </w:p>
    <w:p>
      <w:pPr>
        <w:pStyle w:val="Abzacixml"/>
        <w:rPr/>
      </w:pPr>
      <w:r>
        <w:rPr/>
        <w:t>ბ) ნებისმიერ დროს განაახლოს თავისი პირადი მონაცემები.</w:t>
      </w:r>
    </w:p>
    <w:p>
      <w:pPr>
        <w:pStyle w:val="Abzacixml"/>
        <w:rPr/>
      </w:pPr>
      <w:r>
        <w:rPr/>
        <w:t xml:space="preserve">4. მომხმარებელი ვალდებულია: </w:t>
      </w:r>
    </w:p>
    <w:p>
      <w:pPr>
        <w:pStyle w:val="Abzacixml"/>
        <w:rPr/>
      </w:pPr>
      <w:r>
        <w:rPr/>
        <w:t xml:space="preserve">ა) დაიცვას აუქციოში მონაწილეობის წესები და პირობები; </w:t>
      </w:r>
    </w:p>
    <w:p>
      <w:pPr>
        <w:pStyle w:val="Abzacixml"/>
        <w:rPr/>
      </w:pPr>
      <w:r>
        <w:rPr/>
        <w:t>ბ) პრივატიზების/სარგებლობაში გადაცემის განმახორციელებელი ორგანოს მიერ დადგენილ დროში გადაიხადოს შეძენილი/სარგებლობაში გადაცემული ქონების ღირებულება.</w:t>
      </w:r>
    </w:p>
    <w:p>
      <w:pPr>
        <w:pStyle w:val="Muxlixml"/>
        <w:tabs>
          <w:tab w:val="left" w:pos="283" w:leader="none"/>
        </w:tabs>
        <w:rPr/>
      </w:pPr>
      <w:r>
        <w:rPr/>
        <w:tab/>
        <w:t>მუხლი 6. ანგარიშსწორება</w:t>
      </w:r>
    </w:p>
    <w:p>
      <w:pPr>
        <w:pStyle w:val="Abzacixml"/>
        <w:rPr>
          <w:lang w:val="ka-GE"/>
        </w:rPr>
      </w:pPr>
      <w:r>
        <w:rPr>
          <w:lang w:val="ka-GE"/>
        </w:rPr>
        <w:t xml:space="preserve">1. </w:t>
      </w:r>
      <w:r>
        <w:rPr/>
        <w:t>მომხმარებლის მიერ სასურველ ლოტზე ბეს გადახდა, ასევე ელექტრონულ აუქციონში გამარჯვებულის მიერ შესაბამის ლოტზე თანხის გადახდა შესაძლებელია როგორც საბანკო დაწესებულებაში, ასე საკრედიტო ბარათის მეშვეობით, ასევე უპირობო და გამოუხმობი საბანკო გარატიის წარმოდგენის საშუალებით.</w:t>
      </w:r>
    </w:p>
    <w:p>
      <w:pPr>
        <w:pStyle w:val="Abzacixml"/>
        <w:rPr/>
      </w:pPr>
      <w:r>
        <w:rPr>
          <w:lang w:val="ka-GE"/>
        </w:rPr>
        <w:t xml:space="preserve">2. აუქციონის გვერდზე მომხმარებლისთვის ხელმისაწვდომია ლოტის თანხის, ასევე ბეს გადახდის ფორმები. აღნიშნული ფორმები შეიცავს ინფორმაციას გადამხდელზე, ინფორმაციას ლოტის შესახებ (ლოტის საბოლოო ფასის მითითებით) და ინფორმაციას მიმღების შესახებ, დასახელების და ანგარიშის/ანგარიშების ნომრების მითითებით. მომხმარებელი ირჩევს ერთ-ერთ ანგარიშს, ბეჭდავს ლოტის ფასის გადახდის ფორმას და აღნიშნული ფორმის საფუძველზე საბანკო დაწესებულებაში (საკუთარი საბანკო ანგარიშიდან) იხდის შესაბამის თანხას. </w:t>
      </w:r>
    </w:p>
    <w:p>
      <w:pPr>
        <w:pStyle w:val="Abzacixml"/>
        <w:rPr/>
      </w:pPr>
      <w:r>
        <w:rPr>
          <w:lang w:val="ka-GE"/>
        </w:rPr>
        <w:t>3. საკრედიტო ბარათით თანხის გადახდის შემთხვევაში, მომხმარებლისთვის ხელმისაწვდომია ლოტის თანხის, ასევე ბეს ელექტრონული გადახდის ფორმები. აღნიშნული ფორმები შეიცავს ინფორმაციას გადამხდელზე, ინფორმაციას ლოტის შესახებ (ლოტის საბოლოო ფასის მითითებით) და ინფორმაციას მიმღების შესახებ, დასახელების და ანგარიშის/ანგარიშების (მომხმარებლი ირჩევს ერთ-ერთ ანგარიშს) ნომრების მითითებით. მონაცემების სისწორის შემთხვევაში მომხმარებელი აჭერს გადახდის ღილაკს და შესაბამისად გადადის საკრედიტო ბარათის საგადახდო სისტემაში, სადაც ავსებს საკრედიტო ბარათის მონაცემებს და ახორციელებს გადახდას.</w:t>
      </w:r>
    </w:p>
    <w:p>
      <w:pPr>
        <w:pStyle w:val="Abzacixml"/>
        <w:rPr/>
      </w:pPr>
      <w:r>
        <w:rPr>
          <w:lang w:val="ka-GE"/>
        </w:rPr>
        <w:t>4. ოპერაციის წარმატებით განხორციელების შემთხვევაში მომხმარებელს ელექტრონულ ფოსტაზე ეგზავნება შესაბამისი შეტყობინება.</w:t>
      </w:r>
    </w:p>
    <w:p>
      <w:pPr>
        <w:pStyle w:val="Abzacixml"/>
        <w:rPr/>
      </w:pPr>
      <w:r>
        <w:rPr>
          <w:lang w:val="ka-GE"/>
        </w:rPr>
        <w:t xml:space="preserve">5. ელექტრონულ აუქციონში გამარჯვებული ვალდებულია გადაიხადოს ქონების ღირებულება აუქციონის პირობებში მითითებულ ვადაში, რის შემდგეგაც ის მიიღებს სათანადო შეტყობინებას. </w:t>
      </w:r>
    </w:p>
    <w:p>
      <w:pPr>
        <w:pStyle w:val="Abzacixml"/>
        <w:rPr/>
      </w:pPr>
      <w:r>
        <w:rPr/>
        <w:t>6. ელექტრონულ აუქციონში დამარცხებულს ბე ან/და საბანკო გარანტია დაუბრუნდება აუქციონის ჩატარების დღიდან არა უგვიანეს 7 საბანკო დღის ვადაში. ბე დაუბრუნდება იმ ანგარიშზე, საიდანაც მოხდა გადახდა.</w:t>
      </w:r>
    </w:p>
    <w:p>
      <w:pPr>
        <w:pStyle w:val="Muxlixml"/>
        <w:tabs>
          <w:tab w:val="left" w:pos="283" w:leader="none"/>
        </w:tabs>
        <w:rPr/>
      </w:pPr>
      <w:r>
        <w:rPr/>
        <w:tab/>
        <w:t>მუხლი 7. დავების გადაწყვეტის წესი</w:t>
      </w:r>
    </w:p>
    <w:p>
      <w:pPr>
        <w:pStyle w:val="Abzacixml"/>
        <w:rPr/>
      </w:pPr>
      <w:r>
        <w:rPr/>
        <w:t>ელექტრონული აუქციონის შედეგებთან დაკავშირებული სადავო საკითხები განიხილება მოქმედი კანონმდებლობით დადგენილი წესით.</w:t>
      </w:r>
    </w:p>
    <w:p>
      <w:pPr>
        <w:pStyle w:val="Abzacixml"/>
        <w:rPr/>
      </w:pPr>
      <w:r>
        <w:rPr/>
      </w:r>
    </w:p>
    <w:sectPr>
      <w:type w:val="nextPage"/>
      <w:pgSz w:w="12240" w:h="15840"/>
      <w:pgMar w:left="108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0"/>
      <w:szCs w:val="20"/>
      <w:lang w:val="fr-F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13:00Z</dcterms:created>
  <dc:creator>mgamezardashvili</dc:creator>
  <dc:description/>
  <cp:keywords/>
  <dc:language>en-US</dc:language>
  <cp:lastModifiedBy>mchighlashvili</cp:lastModifiedBy>
  <cp:lastPrinted>2011-02-15T18:33:00Z</cp:lastPrinted>
  <dcterms:modified xsi:type="dcterms:W3CDTF">2011-02-15T15:09:00Z</dcterms:modified>
  <cp:revision>92</cp:revision>
  <dc:subject/>
  <dc:title/>
</cp:coreProperties>
</file>